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both"/>
        <w:rPr>
          <w:rFonts w:ascii="Book Antiqua" w:hAnsi="Book Antiqua" w:cs="Book Antiqua"/>
          <w:color w:val="000000"/>
          <w:sz w:val="32"/>
          <w:szCs w:val="32"/>
        </w:rPr>
      </w:pPr>
      <w:r>
        <w:rPr>
          <w:rFonts w:cs="Book Antiqua" w:ascii="Book Antiqua" w:hAnsi="Book Antiqua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both"/>
        <w:rPr>
          <w:rFonts w:ascii="Book Antiqua" w:hAnsi="Book Antiqua" w:cs="Book Antiqua"/>
          <w:color w:val="000000"/>
          <w:sz w:val="32"/>
          <w:szCs w:val="32"/>
        </w:rPr>
      </w:pPr>
      <w:r>
        <w:rPr>
          <w:rFonts w:cs="Book Antiqua" w:ascii="Book Antiqua" w:hAnsi="Book Antiqua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both"/>
        <w:rPr>
          <w:rFonts w:ascii="Book Antiqua" w:hAnsi="Book Antiqua" w:cs="Book Antiqua"/>
          <w:color w:val="000000"/>
          <w:sz w:val="32"/>
          <w:szCs w:val="32"/>
        </w:rPr>
      </w:pPr>
      <w:r>
        <w:rPr>
          <w:rFonts w:cs="Book Antiqua" w:ascii="Book Antiqua" w:hAnsi="Book Antiqua"/>
          <w:color w:val="000000"/>
          <w:sz w:val="32"/>
          <w:szCs w:val="32"/>
        </w:rPr>
        <w:t>__________________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ttorney at Law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 Number ___________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both"/>
        <w:rPr/>
      </w:pPr>
      <w:r>
        <w:rPr>
          <w:rFonts w:cs="Arial" w:ascii="Arial" w:hAnsi="Arial"/>
          <w:color w:val="000000"/>
        </w:rPr>
        <w:t>(___) __________-phon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both"/>
        <w:rPr/>
      </w:pPr>
      <w:r>
        <w:rPr>
          <w:rFonts w:cs="Arial" w:ascii="Arial" w:hAnsi="Arial"/>
          <w:color w:val="000000"/>
        </w:rPr>
        <w:t>(___) _________-fax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UPERIOR COURT OF ALAMEDA COUNT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_______________________, Courthous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center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sectPr>
          <w:headerReference w:type="default" r:id="rId2"/>
          <w:type w:val="nextPage"/>
          <w:pgSz w:w="12240" w:h="15840"/>
          <w:pgMar w:left="1440" w:right="720" w:gutter="0" w:header="960" w:top="1016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72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24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4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4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HE PEOPLE OF THE STAT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4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F CALIFORNIA,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4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40"/>
              <w:ind w:firstLine="1440"/>
              <w:jc w:val="both"/>
              <w:rPr/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                   </w:t>
            </w:r>
            <w:r>
              <w:rPr>
                <w:rFonts w:cs="Book Antiqua" w:ascii="Book Antiqua" w:hAnsi="Book Antiqua"/>
                <w:color w:val="000000"/>
              </w:rPr>
              <w:t xml:space="preserve">Plaintiff,                            </w:t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4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.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40"/>
              <w:ind w:firstLine="432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4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___________________________________ ,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4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40"/>
              <w:ind w:firstLine="1440"/>
              <w:jc w:val="both"/>
              <w:rPr/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                   </w:t>
            </w:r>
            <w:r>
              <w:rPr>
                <w:rFonts w:cs="Book Antiqua" w:ascii="Book Antiqua" w:hAnsi="Book Antiqua"/>
                <w:color w:val="000000"/>
              </w:rPr>
              <w:t>Defendant.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40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_____________________________________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24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4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40"/>
              <w:ind w:firstLine="81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ept. No. __________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4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40"/>
              <w:ind w:firstLine="810"/>
              <w:jc w:val="both"/>
              <w:rPr>
                <w:rFonts w:ascii="Book Antiqua" w:hAnsi="Book Antiqua" w:cs="Book Antiqua"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color w:val="000000"/>
              </w:rPr>
              <w:t>Case No.  __________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40"/>
              <w:jc w:val="both"/>
              <w:rPr>
                <w:rFonts w:ascii="Book Antiqua" w:hAnsi="Book Antiqua" w:cs="Book Antiqua"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u w:val="single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24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24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24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sectPr>
          <w:type w:val="continuous"/>
          <w:pgSz w:w="12240" w:h="15840"/>
          <w:pgMar w:left="1440" w:right="720" w:gutter="0" w:header="960" w:top="1016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center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center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CERTIFICATION OF COUNSEL OF RECOR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center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center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ind w:firstLine="1440"/>
        <w:jc w:val="both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The court record in this proceeding verifies that _____________________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both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both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both"/>
        <w:rPr/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is counsel of record representing _______________________, the defendant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both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both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both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Certified this date b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both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both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both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both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both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Clerk of the Cour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both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 xml:space="preserve">DATED: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ind w:firstLine="504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>https://docs.google.com/document/d/16bk6bHRJ2oeHJOAeHAGhKBLnugulHJDjN4JTqvrWtqI/edit?usp=sharing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both"/>
        <w:rPr>
          <w:rFonts w:ascii="Book Antiqua" w:hAnsi="Book Antiqua" w:cs="Book Antiqua"/>
          <w:color w:val="000000"/>
          <w:sz w:val="15"/>
          <w:szCs w:val="15"/>
        </w:rPr>
      </w:pPr>
      <w:r>
        <w:rPr>
          <w:rFonts w:cs="Book Antiqua" w:ascii="Book Antiqua" w:hAnsi="Book Antiqua"/>
          <w:color w:val="000000"/>
          <w:sz w:val="15"/>
          <w:szCs w:val="15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440" w:right="720" w:gutter="0" w:header="960" w:top="1016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sectPr>
      <w:type w:val="continuous"/>
      <w:pgSz w:w="12240" w:h="15840"/>
      <w:pgMar w:left="1440" w:right="720" w:gutter="0" w:header="960" w:top="1016" w:footer="0" w:bottom="12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8839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  <w:tab/>
                            <w:t>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  <w:tab/>
                            <w:t>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  <w:tab/>
                            <w:t>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  <w:tab/>
                            <w:t>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  <w:tab/>
                            <w:t>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  <w:tab/>
                            <w:t>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  <w:tab/>
                            <w:t>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  <w:tab/>
                            <w:t>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  <w:tab/>
                            <w:t>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  <w:tab/>
                            <w:t>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  <w:tab/>
                            <w:t>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  <w:tab/>
                            <w:t>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  <w:tab/>
                            <w:t>1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  <w:tab/>
                            <w:t>1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  <w:tab/>
                            <w:t>1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  <w:tab/>
                            <w:t>1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  <w:tab/>
                            <w:t>1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  <w:tab/>
                            <w:t>1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  <w:tab/>
                            <w:t>1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  <w:tab/>
                            <w:t>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  <w:tab/>
                            <w:t>2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  <w:tab/>
                            <w:t>2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  <w:tab/>
                            <w:t>2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  <w:tab/>
                            <w:t>2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  <w:tab/>
                            <w:t>2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  <w:tab/>
                            <w:t>2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  <w:tab/>
                            <w:t>2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cs="Time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69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Times"/>
                        <w:b/>
                        <w:bCs/>
                        <w:lang w:val="en-US" w:eastAsia="en-US"/>
                      </w:rPr>
                      <w:pict>
                        <v:rect id="shape_0" fillcolor="black" stroked="f" o:allowincell="f" style="position:absolute;margin-left:61.2pt;margin-top:72pt;width:0.4pt;height:659.95pt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w:pict>
                      <w:pict>
                        <v:rect id="shape_0" fillcolor="black" stroked="f" o:allowincell="f" style="position:absolute;margin-left:62.6pt;margin-top:72pt;width:0.4pt;height:659.95pt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w:pic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  <w:tab/>
                      <w:t>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  <w:tab/>
                      <w:t>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  <w:tab/>
                      <w:t>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  <w:tab/>
                      <w:t>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  <w:tab/>
                      <w:t>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  <w:tab/>
                      <w:t>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  <w:tab/>
                      <w:t>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  <w:tab/>
                      <w:t>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  <w:tab/>
                      <w:t>9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  <w:tab/>
                      <w:t>1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  <w:tab/>
                      <w:t>1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  <w:tab/>
                      <w:t>1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  <w:tab/>
                      <w:t>1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  <w:tab/>
                      <w:t>1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  <w:tab/>
                      <w:t>1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  <w:tab/>
                      <w:t>1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  <w:tab/>
                      <w:t>1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  <w:tab/>
                      <w:t>1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  <w:tab/>
                      <w:t>19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  <w:tab/>
                      <w:t>2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  <w:tab/>
                      <w:t>2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  <w:tab/>
                      <w:t>2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  <w:tab/>
                      <w:t>2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  <w:tab/>
                      <w:t>2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  <w:tab/>
                      <w:t>2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  <w:tab/>
                      <w:t>2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  <w:tab/>
                      <w:t>2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cs="Times"/>
                        <w:b/>
                        <w:b/>
                        <w:bCs/>
                      </w:rPr>
                    </w:pPr>
                    <w:r>
                      <w:rPr>
                        <w:rFonts w:cs="Times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777240</wp:posOffset>
              </wp:positionH>
              <wp:positionV relativeFrom="page">
                <wp:posOffset>914400</wp:posOffset>
              </wp:positionV>
              <wp:extent cx="5715" cy="83820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83818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1.2pt;margin-top:72pt;width:0.4pt;height:659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795020</wp:posOffset>
              </wp:positionH>
              <wp:positionV relativeFrom="page">
                <wp:posOffset>914400</wp:posOffset>
              </wp:positionV>
              <wp:extent cx="5715" cy="83820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83818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2.6pt;margin-top:72pt;width:0.4pt;height:659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43:00Z</dcterms:created>
  <dc:creator>Susan Kleebauer</dc:creator>
  <dc:description/>
  <cp:keywords/>
  <dc:language>en-US</dc:language>
  <cp:lastModifiedBy>.</cp:lastModifiedBy>
  <cp:lastPrinted>2008-04-24T09:39:00Z</cp:lastPrinted>
  <dcterms:modified xsi:type="dcterms:W3CDTF">2022-04-04T17:21:00Z</dcterms:modified>
  <cp:revision>3</cp:revision>
  <dc:subject/>
  <dc:title>James McWillia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19800.00000000</vt:lpwstr>
  </property>
  <property fmtid="{D5CDD505-2E9C-101B-9397-08002B2CF9AE}" pid="3" name="display_urn:schemas-microsoft-com:office:office#Author">
    <vt:lpwstr>CAAP Temp</vt:lpwstr>
  </property>
  <property fmtid="{D5CDD505-2E9C-101B-9397-08002B2CF9AE}" pid="4" name="display_urn:schemas-microsoft-com:office:office#Editor">
    <vt:lpwstr>CAAP Temp</vt:lpwstr>
  </property>
</Properties>
</file>