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654"/>
        <w:gridCol w:w="1043"/>
        <w:gridCol w:w="3050"/>
      </w:tblGrid>
      <w:tr>
        <w:trPr>
          <w:trHeight w:val="345" w:hRule="atLeast"/>
        </w:trPr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BORATIVE JUSTICE JUVENILE COU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AKE REFERRAL FORM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e Number: </w:t>
            </w:r>
          </w:p>
        </w:tc>
      </w:tr>
      <w:tr>
        <w:trPr>
          <w:trHeight w:val="345" w:hRule="atLeast"/>
        </w:trPr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b/>
              </w:rPr>
              <w:t>Client Name</w:t>
            </w:r>
            <w:r>
              <w:rPr/>
              <w:t xml:space="preserve">: 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ender </w:t>
            </w:r>
            <w:r>
              <w:rPr>
                <w:i/>
                <w:sz w:val="20"/>
                <w:szCs w:val="20"/>
              </w:rPr>
              <w:t>(circle)</w:t>
            </w:r>
            <w:r>
              <w:rPr/>
              <w:t>:  M    F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ress</w:t>
            </w:r>
            <w:r>
              <w:rPr/>
              <w:t xml:space="preserve">: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</w:t>
            </w:r>
            <w:r>
              <w:rPr/>
              <w:t xml:space="preserve">: 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Parent/Guardian: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</w:tr>
      <w:tr>
        <w:trPr/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(if different) </w:t>
            </w:r>
          </w:p>
        </w:tc>
        <w:tc>
          <w:tcPr>
            <w:tcW w:w="4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 Info.: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orney Name</w:t>
            </w:r>
            <w:r>
              <w:rPr/>
              <w:t>: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</w:tr>
      <w:tr>
        <w:trPr/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red by: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BASIS FOR REFER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89"/>
        <w:gridCol w:w="165"/>
        <w:gridCol w:w="2255"/>
        <w:gridCol w:w="3218"/>
        <w:gridCol w:w="382"/>
        <w:gridCol w:w="189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ssues to Be Addressed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Include unmet needs &amp; treatment recommendations)</w:t>
            </w:r>
            <w:r>
              <w:rPr/>
              <w:t>: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gnostic Impression</w:t>
            </w:r>
            <w:r>
              <w:rPr/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Conditions</w:t>
            </w:r>
            <w:r>
              <w:rPr/>
              <w:t>: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I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IV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xis V: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sychotropic Medication</w:t>
            </w:r>
            <w:r>
              <w:rPr/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Medication</w:t>
            </w:r>
            <w:r>
              <w:rPr/>
              <w:t>:</w:t>
            </w:r>
          </w:p>
        </w:tc>
      </w:tr>
      <w:tr>
        <w:trPr>
          <w:trHeight w:val="255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ag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age: </w:t>
            </w:r>
          </w:p>
        </w:tc>
      </w:tr>
      <w:tr>
        <w:trPr>
          <w:trHeight w:val="180" w:hRule="atLeast"/>
        </w:trPr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</w:tr>
      <w:tr>
        <w:trPr>
          <w:trHeight w:val="270" w:hRule="atLeast"/>
        </w:trPr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th taking meds as prescribed?  Y   N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th taking meds as prescribed?  Y  N</w:t>
            </w:r>
          </w:p>
        </w:tc>
      </w:tr>
      <w:tr>
        <w:trPr>
          <w:trHeight w:val="165" w:hRule="atLeast"/>
        </w:trPr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cribed by: 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bed by:</w:t>
            </w:r>
          </w:p>
        </w:tc>
      </w:tr>
      <w:tr>
        <w:trPr>
          <w:trHeight w:val="477" w:hRule="atLeast"/>
        </w:trPr>
        <w:tc>
          <w:tcPr>
            <w:tcW w:w="32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age: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age: </w:t>
            </w:r>
          </w:p>
        </w:tc>
      </w:tr>
      <w:tr>
        <w:trPr>
          <w:trHeight w:val="150" w:hRule="atLeast"/>
        </w:trPr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:</w:t>
            </w:r>
          </w:p>
        </w:tc>
      </w:tr>
      <w:tr>
        <w:trPr>
          <w:trHeight w:val="255" w:hRule="atLeast"/>
        </w:trPr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th taking meds as prescribed?  Y   N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youth taking meds as prescribed?  Y  N</w:t>
            </w:r>
          </w:p>
        </w:tc>
      </w:tr>
      <w:tr>
        <w:trPr>
          <w:trHeight w:val="465" w:hRule="atLeast"/>
        </w:trPr>
        <w:tc>
          <w:tcPr>
            <w:tcW w:w="5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bed by: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bed by: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cohol &amp; Other Drug History</w:t>
            </w:r>
            <w:r>
              <w:rPr/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ducation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: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quency: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:</w:t>
            </w:r>
          </w:p>
        </w:tc>
      </w:tr>
      <w:tr>
        <w:trPr>
          <w:trHeight w:val="342" w:hRule="atLeast"/>
        </w:trPr>
        <w:tc>
          <w:tcPr>
            <w:tcW w:w="25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29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:</w:t>
            </w:r>
          </w:p>
        </w:tc>
        <w:tc>
          <w:tcPr>
            <w:tcW w:w="3218" w:type="dxa"/>
            <w:tcBorders>
              <w:lef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Education: Y  N</w:t>
            </w:r>
          </w:p>
        </w:tc>
        <w:tc>
          <w:tcPr>
            <w:tcW w:w="22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3632:  Y N</w:t>
            </w:r>
          </w:p>
        </w:tc>
      </w:tr>
      <w:tr>
        <w:trPr>
          <w:trHeight w:val="33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:</w:t>
            </w:r>
          </w:p>
        </w:tc>
        <w:tc>
          <w:tcPr>
            <w:tcW w:w="29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:</w:t>
            </w:r>
          </w:p>
        </w:tc>
        <w:tc>
          <w:tcPr>
            <w:tcW w:w="5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s/Concerns: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rent Mental Health Services</w:t>
            </w:r>
            <w:r>
              <w:rPr/>
              <w:t>: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 therapis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Information: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Therapis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:</w:t>
            </w:r>
          </w:p>
        </w:tc>
      </w:tr>
      <w:tr>
        <w:trPr/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Information: 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Information: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vil Advocacy &amp; Family Need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onsider housing, financial, other benefits, etc.)</w:t>
            </w:r>
            <w:r>
              <w:rPr/>
              <w:t>: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engths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Consider recreational activities, hobbies, religious/spiritual involvement, peer group, etc.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LABORATIVE COURT INTAKE REFERRAL FOR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NFIDENTIAL – TO BE SEALE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REVIEW ONLY BY COLLABORATIVE COURT JUDGE AN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ING JUVENILE COURT JUDG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6:00Z</dcterms:created>
  <dc:creator>lauren_brinkman</dc:creator>
  <dc:description/>
  <cp:keywords/>
  <dc:language>en-US</dc:language>
  <cp:lastModifiedBy>susan</cp:lastModifiedBy>
  <cp:lastPrinted>2011-02-04T11:11:00Z</cp:lastPrinted>
  <dcterms:modified xsi:type="dcterms:W3CDTF">2011-08-31T20:46:00Z</dcterms:modified>
  <cp:revision>2</cp:revision>
  <dc:subject/>
  <dc:title>COLLABORATIVE JUSTICE JUVENILE COURT</dc:title>
</cp:coreProperties>
</file>